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0" w:topFromText="0" w:vertAnchor="margin"/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99"/>
        <w:gridCol w:w="7783"/>
      </w:tblGrid>
      <w:tr>
        <w:trPr/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587500" cy="130810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>Schachkreis Mittelfranken-Mitt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 xml:space="preserve">          im Bayerischen Schachbund e. V.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     </w:t>
            </w:r>
            <w:r>
              <w:rPr>
                <w:rFonts w:cs="Arial" w:ascii="Verdana" w:hAnsi="Verdana"/>
                <w:color w:val="000000"/>
              </w:rPr>
              <w:t>Lutz Stange, 1.Vorsitzender SC Stein 1998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     </w:t>
            </w:r>
            <w:r>
              <w:rPr>
                <w:rFonts w:cs="Arial" w:ascii="Verdana" w:hAnsi="Verdana"/>
                <w:color w:val="000000"/>
              </w:rPr>
              <w:t>Telefon: 0163-34111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color w:val="000000"/>
              </w:rPr>
              <w:t>eMail: mlstange@yahoo.d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436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3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9.4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2055"/>
        <w:gridCol w:w="1391"/>
        <w:gridCol w:w="6158"/>
        <w:gridCol w:w="71"/>
        <w:gridCol w:w="69"/>
        <w:gridCol w:w="70"/>
        <w:gridCol w:w="85"/>
      </w:tblGrid>
      <w:tr>
        <w:trPr/>
        <w:tc>
          <w:tcPr>
            <w:tcW w:w="96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Ausschreib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Kreis-Einzelmeisterschaft im Schnellschach 2018 / 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ielort: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us Magnus Kirche Gemeindehaus U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us Magnusstr. 21 90547 Ste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uch- u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yverbot: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äß TO §6 Rauch- und Handyverbot im Schachlokal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iertelefon   0163-3411131   ist eingeschalte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min:</w:t>
            </w:r>
          </w:p>
        </w:tc>
        <w:tc>
          <w:tcPr>
            <w:tcW w:w="7549" w:type="dxa"/>
            <w:gridSpan w:val="2"/>
            <w:tcBorders/>
            <w:vAlign w:val="center"/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811"/>
              <w:gridCol w:w="6"/>
              <w:gridCol w:w="7"/>
              <w:gridCol w:w="5"/>
              <w:gridCol w:w="6"/>
              <w:gridCol w:w="6"/>
            </w:tblGrid>
            <w:tr>
              <w:trPr/>
              <w:tc>
                <w:tcPr>
                  <w:tcW w:w="6811" w:type="dxa"/>
                  <w:tcBorders/>
                  <w:shd w:color="auto" w:fill="F0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</w:rPr>
                    <w:t>Samstag, 29.September 2018  9.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  <w:vertAlign w:val="superscript"/>
                    </w:rPr>
                    <w:t>30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</w:rPr>
                    <w:t xml:space="preserve">  Uhr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811" w:type="dxa"/>
                  <w:tcBorders/>
                  <w:shd w:color="auto" w:fill="F0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(Anwesenheit, Meldeschluss: Samstag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um  9.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vertAlign w:val="superscript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Uhr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811" w:type="dxa"/>
                  <w:tcBorders/>
                  <w:shd w:color="auto" w:fill="F0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.Runde  9.</w:t>
                  </w:r>
                  <w:r>
                    <w:rPr>
                      <w:rFonts w:cs="Courier New" w:ascii="Courier New" w:hAnsi="Courier New"/>
                      <w:vertAlign w:val="superscript"/>
                    </w:rPr>
                    <w:t>30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   2.Runde 10.</w:t>
                  </w:r>
                  <w:r>
                    <w:rPr>
                      <w:rFonts w:cs="Courier New" w:ascii="Courier New" w:hAnsi="Courier New"/>
                      <w:b/>
                      <w:bCs/>
                      <w:vertAlign w:val="superscript"/>
                    </w:rPr>
                    <w:t>30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   3.Runde 11.</w:t>
                  </w:r>
                  <w:r>
                    <w:rPr>
                      <w:rFonts w:cs="Courier New" w:ascii="Courier New" w:hAnsi="Courier New"/>
                      <w:b/>
                      <w:bCs/>
                      <w:vertAlign w:val="superscript"/>
                    </w:rPr>
                    <w:t>30</w:t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811" w:type="dxa"/>
                  <w:tcBorders/>
                  <w:shd w:color="auto" w:fill="F0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Mittagspause von 12.</w:t>
                  </w:r>
                  <w:r>
                    <w:rPr>
                      <w:rFonts w:cs="Courier New" w:ascii="Courier New" w:hAnsi="Courier New"/>
                      <w:b/>
                      <w:bCs/>
                      <w:vertAlign w:val="superscript"/>
                    </w:rPr>
                    <w:t>30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 Uhr – 13.00 Uhr</w:t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" w:type="dxa"/>
                  <w:tcBorders/>
                  <w:shd w:color="auto" w:fill="F0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811" w:type="dxa"/>
                  <w:tcBorders/>
                  <w:shd w:color="auto" w:fill="F0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.Runde 13.00  5.Runde 14.00  6.Runde 15.00 Uh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>7.Runde  16.00 Uhr</w:t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811" w:type="dxa"/>
                  <w:tcBorders/>
                  <w:shd w:color="auto" w:fill="F0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artgeld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rtgeld</w:t>
              <w:br/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.00 €   fällig vor Turnierbeginn               </w:t>
              <w:br/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eise:</w:t>
            </w:r>
          </w:p>
        </w:tc>
        <w:tc>
          <w:tcPr>
            <w:tcW w:w="78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ür die ersten Fün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urniermodus: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7 Runden CH-System (Auslosung durch SwissChess)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>(bei geringer Beteiligung evt. nur 5 Runde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Schnellschach   30 min je Spieler und Partie</w:t>
              <w:b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Qualifikation: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e ersten   5  Spieler qualifizieren sich für die Mittelfränkisch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hnellschach-Einzelmeisterschaft am 7. Oktober 2018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ielmaterial: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rhanden. Bitte pfleglich behandeln;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Turnierleitung : 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ietrich Münzenberg, eMail: dietrich@muenzenberg.net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um : 06. 09. 2018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color w:val="000000"/>
      <w:sz w:val="28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00"/>
      <w:u w:val="single"/>
    </w:rPr>
  </w:style>
  <w:style w:type="character" w:styleId="BesuchterHyperlink" w:customStyle="1">
    <w:name w:val="BesuchterHyperlink"/>
    <w:semiHidden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85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5:00Z</dcterms:created>
  <dc:creator>User</dc:creator>
  <dc:description/>
  <dc:language>en-US</dc:language>
  <cp:lastModifiedBy>Hubert</cp:lastModifiedBy>
  <cp:lastPrinted>2017-08-03T12:14:00Z</cp:lastPrinted>
  <dcterms:modified xsi:type="dcterms:W3CDTF">2018-09-10T08:56:00Z</dcterms:modified>
  <cp:revision>4</cp:revision>
  <dc:subject/>
  <dc:title>MittePage_Ausschreibung_EM_2009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